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vi-VN"/>
        </w:rPr>
        <w:t>PHỤ LỤC 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MẪU GIẤY CHỨNG NHẬN NGHỈ VIỆC HƯỞNG BẢO HIỂM XÃ HỘI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(Kèm theo Thông tư số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56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/TT-BYT ngày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29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12 n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m 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Liên số 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Mẫ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ố:………………/KC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ố ser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……..                                    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GIẤY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NHẬN</w:t>
              <w:br/>
              <w:t>NGHỈ VIỆC HƯỞNG BẢO HIỂM XÃ HỘI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chỉ áp dụng cho điều trị ngoại trú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I. Thông tin người bệ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Họ và tên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ày sinh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……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BHXH/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thẻ BHYT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iới tính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Đơn vị làm việc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II. Chẩn đoán và phương pháp điều tr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 ngày ng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(Từ ngày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đến hết ngà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III. Thông tin cha, m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(c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áp dụng đối với trường hợp người bệnh là trẻ em dưới 7 tuổ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Họ và tên cha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Họ và tên mẹ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4"/>
              <w:gridCol w:w="3485"/>
            </w:tblGrid>
            <w:tr>
              <w:trPr/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</w:rPr>
                    <w:t>XÁC NHẬN CỦA</w:t>
                    <w:br/>
                    <w:t>THỦ TRƯỞNG ĐƠN V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(Ký tên, đóng dấu)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Ngày…..tháng…..năm……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</w:rPr>
                    <w:t>Người hành nghề KB, C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(Ký, họ tên, trừ trường hợp sử dụng chữ ký số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Liên số 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Mẫ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ố:………………/KC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ố ser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……..                                    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GIẤY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NHẬN</w:t>
              <w:br/>
              <w:t>NGHỈ VIỆC HƯỞNG BẢO HIỂM XÃ HỘI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chỉ áp dụng cho điều trị ngoại trú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I. Thông tin người bệ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Họ và tên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ày sinh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……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BHXH/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thẻ BHYT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iới tính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Đơn vị làm việc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II. Chẩn đoán và phương pháp điều tr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 ngày ng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(Từ ngày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đến hết ngà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III. Thông tin cha, m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(c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áp dụng đối với trường hợp người bệnh là trẻ em dưới 7 tuổ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Họ và tên cha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Họ và tên mẹ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4"/>
              <w:gridCol w:w="3485"/>
            </w:tblGrid>
            <w:tr>
              <w:trPr/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</w:rPr>
                    <w:t>XÁC NHẬN CỦA</w:t>
                    <w:br/>
                    <w:t>THỦ TRƯỞNG ĐƠN V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(Ký tên, đóng dấu)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Ngày…..tháng…..năm……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</w:rPr>
                    <w:t>Người hành nghề KB, C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(Ký, họ tên, trừ trường hợp sử dụng chữ ký số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8:00Z</dcterms:created>
  <dc:creator>ThuyVanPTVB</dc:creator>
  <dc:description/>
  <cp:keywords/>
  <dc:language>en-US</dc:language>
  <cp:lastModifiedBy>ThuyLienBTT</cp:lastModifiedBy>
  <dcterms:modified xsi:type="dcterms:W3CDTF">2022-10-08T04:44:00Z</dcterms:modified>
  <cp:revision>3</cp:revision>
  <dc:subject/>
  <dc:title/>
</cp:coreProperties>
</file>